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372360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ller: “Animales que viven en mi casa”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Edades:</w:t>
      </w:r>
      <w:r>
        <w:rPr>
          <w:rFonts w:cs="Calibri"/>
        </w:rPr>
        <w:t xml:space="preserve"> Niños de 4 a 15 año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Duración aproximada:</w:t>
      </w:r>
      <w:r>
        <w:rPr>
          <w:rFonts w:cs="Calibri"/>
        </w:rPr>
        <w:t xml:space="preserve"> 25 minutos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emas a tratar por grad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nimales que viven en mi casa: Preescola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La biodiversidad del Santuario del Manatí: Primaria baj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La biodiversidad en la Reserva Estatal Santuario del Manatí Bahía de Chetumal: Primaria med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Calibri"/>
        </w:rPr>
        <w:t>La Biodiversidad en la Reserva Estatal Santuario del Manatí Bahía de Chetumal y su importancia: Primaria al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La Biodiversidad en la Reserva Estatal Santuario del Manatí y su importancia para los ecosistemas en los que habitan. Secundaria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Material necesario para esta actividad: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Calibri"/>
        </w:rPr>
      </w:pPr>
      <w:r>
        <w:rPr>
          <w:rFonts w:cs="Calibri"/>
        </w:rPr>
        <w:t>Teatro guiñol (Renacer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Objetivo general:</w:t>
      </w:r>
      <w:r>
        <w:rPr>
          <w:rFonts w:cs="Calibri"/>
        </w:rPr>
        <w:t xml:space="preserve"> Sensibilizar a través de medios audiovisuales y dinámicas lúdicas para que los niños conozcan a los animales que viven en la RESMBCH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prendizaj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nsibilizar e informar sobre los animales que viven en la RESMBCH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alores promueven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operación-empatía-compromiso- respeto responsabilidad-cuidado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Desarr</w:t>
      </w:r>
      <w:r>
        <w:rPr/>
        <w:t>ollo del tal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roduc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venida e Introducción acerca de los animales que viven en la RESMBCH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Establecer una atmósfera de confianza entre el tallerista y el grupo. Presentar objetivo del taller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Bienvenida y presentación del equipo que impartirá la activ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e Identifica el tipo de derecho humano que se trabajará durante el taller a través de preguntas como ¿Ustedes como niños a que tienen derech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Crees que tienes derecho a vivir en un lugar bonito, limpio y saludable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deo introductorio de la RESMBCH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eriodo de Aten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información con la que cuentan las personas sobre el tem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 dará una introducción al tema y se evaluará el nivel de información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guntas sugeri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comienza por preguntar a los niños ¿Qué animales viven cerca de si casa o escuela?, ¿En qué lugares ves a esos animal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 este bloque se propicia al debate para evaluar la información que manejan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atro guiñol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eriodo de Aten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ensibilizació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nsibilización acerca del cuidado de los animales que viven en la RESMBCH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sobre los animales que viven en la RESMBCH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guntas suger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presentará el teatro guiñol con el que cuenta la RESMBCH, para que los niños conozcan algunos de los animales que viven en la Reserva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atro guiñol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s-US" w:eastAsia="es-MX"/>
              </w:rPr>
              <w:t>Interacción- respuesta a las preguntas realizadas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clus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is y propuestas conocer a los animales que viven en la RESMBCH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Reflexionar sobre la importancia de los animales que viven en el santuario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Una vez abordado el tema se concluye con una pequeña reflexión acerca del cuidado de los ecosistemas y que acciones pueden hacer para cuid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animales que viven en la RESMBCH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ctividades extern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tividades lúdic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Actividades lúdicas para reforzar y sensibilizar sobre los animales que viven en la RESMBCH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ivo: </w:t>
            </w:r>
            <w:r>
              <w:rPr>
                <w:rFonts w:cs="Calibri"/>
              </w:rPr>
              <w:t>Brindar información y sensibilizar a los niños acerca de los animales que viven en la RESMBCH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tividades lúdicas extern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.- Presentación del teatro guiñ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- Memorama (Primaria alta, media y ba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- Lotería (Primaria al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- Serpientes y escaleras (Primaria alta y secund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- Stop (primaria alta y secundari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 </w:t>
            </w:r>
            <w:r>
              <w:rPr>
                <w:rFonts w:cs="Calibri"/>
              </w:rPr>
              <w:t>20 minutos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8" w:hanging="0"/>
              <w:jc w:val="both"/>
              <w:textAlignment w:val="baseline"/>
              <w:rPr>
                <w:rFonts w:eastAsia="Times New Roman" w:cs="Calibri"/>
                <w:color w:val="444444"/>
                <w:lang w:val="es-US" w:eastAsia="es-MX"/>
              </w:rPr>
            </w:pPr>
            <w:r>
              <w:rPr>
                <w:rFonts w:eastAsia="Times New Roman" w:cs="Calibri"/>
                <w:color w:val="444444"/>
                <w:lang w:val="es-US" w:eastAsia="es-MX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444444"/>
                <w:lang w:val="es-US" w:eastAsia="es-MX"/>
              </w:rPr>
            </w:pPr>
            <w:r>
              <w:rPr>
                <w:rFonts w:eastAsia="Times New Roman" w:cs="Calibri"/>
                <w:color w:val="444444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lang w:val="es-US" w:eastAsia="es-MX"/>
              </w:rPr>
              <w:t>Durante el taller se realizan preguntas relacionadas con el tema, de esta forma se evalúa, el nivel de atención, que tan receptivos están los niños a los conceptos y tema en general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PROGRA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trategia de Evalu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dor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sistenc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 xml:space="preserve">Número de beneficiarios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troalimentación activa de los participant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tall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Valorar la comprensión de contenidos y los cambios de percepción de los participant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cuesta de calidad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Valorar la satisfacción del grupo frente a las pláticas, el tallerista, dinámicas e instalacion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porte de grup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Referir la asistencia de grupo, problemáticas o necesidades detectadas, temas por trabajar, reportar efectividad de los procedimient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spacing w:before="0" w:after="200"/>
      <w:ind w:firstLine="708"/>
      <w:jc w:val="center"/>
      <w:rPr/>
    </w:pPr>
    <w:r>
      <w:rPr>
        <w:b/>
      </w:rPr>
      <w:t>PROGRAMA DE EDUACIÓN AMBIENTAL PARA LA RESERVA ESTATAL SANTUARIO DEL MANATÍ BAHÍA DE CHETU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9:00Z</dcterms:created>
  <dc:creator>Liz Lara Sanchez</dc:creator>
  <dc:description/>
  <cp:keywords/>
  <dc:language>en-US</dc:language>
  <cp:lastModifiedBy>mateo Sabido</cp:lastModifiedBy>
  <dcterms:modified xsi:type="dcterms:W3CDTF">2019-08-13T12:51:00Z</dcterms:modified>
  <cp:revision>4</cp:revision>
  <dc:subject/>
  <dc:title/>
</cp:coreProperties>
</file>